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оритетные направления работы </w:t>
      </w:r>
    </w:p>
    <w:p>
      <w:pPr>
        <w:pStyle w:val="Normal"/>
        <w:ind w:firstLine="855"/>
        <w:jc w:val="center"/>
        <w:rPr/>
      </w:pPr>
      <w:r>
        <w:rPr>
          <w:b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ind w:firstLine="855"/>
        <w:jc w:val="center"/>
        <w:rPr/>
      </w:pPr>
      <w:r>
        <w:rPr>
          <w:b/>
          <w:sz w:val="32"/>
          <w:szCs w:val="32"/>
        </w:rPr>
        <w:t xml:space="preserve">"Школа №133 города Донецка" </w:t>
      </w:r>
    </w:p>
    <w:p>
      <w:pPr>
        <w:pStyle w:val="Normal"/>
        <w:ind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ебный год.</w:t>
      </w:r>
    </w:p>
    <w:p>
      <w:pPr>
        <w:pStyle w:val="Normal"/>
        <w:ind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хват детей школьного возраста начальным, основным и средним  общим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вного доступа детей к качественному образованию,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емственности уровней образования (дошкольного, начального,  основного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го общего, дополнительного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актическая реализация задач Государственных образовательных стандартов начального, основного и средне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 ориентированное обучение, расширение инновационного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ран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альнейшее обеспечение социальной защиты участников учебно-воспитательного проц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внедрения современных информационных и коммуникационных технологий обучения, развитие информационных компетенций всех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ов учебно-воспитательного процесса (обучающихся, учителей-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ников, библиотекарей, администрации и т.д.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ind w:firstLine="855"/>
        <w:jc w:val="center"/>
        <w:rPr/>
      </w:pPr>
      <w:r>
        <w:rPr>
          <w:b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ind w:firstLine="855"/>
        <w:jc w:val="center"/>
        <w:rPr/>
      </w:pPr>
      <w:r>
        <w:rPr>
          <w:b/>
          <w:sz w:val="32"/>
          <w:szCs w:val="32"/>
        </w:rPr>
        <w:t xml:space="preserve">"Школа №133 города Донецка" </w:t>
      </w:r>
    </w:p>
    <w:p>
      <w:pPr>
        <w:pStyle w:val="Normal"/>
        <w:ind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ебный год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пособствовать созданию условий для развития системы образования,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щиты прав и интересов участников отношений в сфере образования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требований нормативно-правовых документов.</w:t>
      </w:r>
    </w:p>
    <w:p>
      <w:pPr>
        <w:pStyle w:val="Normal"/>
        <w:tabs>
          <w:tab w:val="clear" w:pos="708"/>
          <w:tab w:val="left" w:pos="0" w:leader="none"/>
        </w:tabs>
        <w:ind w:left="-284" w:right="-231" w:hanging="0"/>
        <w:jc w:val="both"/>
        <w:rPr>
          <w:color w:val="FF0000"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307" w:leader="none"/>
        </w:tabs>
        <w:ind w:left="-284" w:right="-231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беспечить планомерную реализацию приоритетных направлений </w:t>
      </w:r>
    </w:p>
    <w:p>
      <w:pPr>
        <w:pStyle w:val="Normal"/>
        <w:tabs>
          <w:tab w:val="clear" w:pos="708"/>
          <w:tab w:val="left" w:pos="1307" w:leader="none"/>
        </w:tabs>
        <w:ind w:left="-284" w:right="-231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сударственной политики в сфере образования, обозначенных в Законе «Об</w:t>
      </w:r>
    </w:p>
    <w:p>
      <w:pPr>
        <w:pStyle w:val="Normal"/>
        <w:tabs>
          <w:tab w:val="clear" w:pos="708"/>
          <w:tab w:val="left" w:pos="1307" w:leader="none"/>
        </w:tabs>
        <w:ind w:left="-284" w:right="-231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разовании», Республиканских государственных образовательных </w:t>
      </w:r>
    </w:p>
    <w:p>
      <w:pPr>
        <w:pStyle w:val="Normal"/>
        <w:tabs>
          <w:tab w:val="clear" w:pos="708"/>
          <w:tab w:val="left" w:pos="1307" w:leader="none"/>
        </w:tabs>
        <w:ind w:left="-284" w:right="-231" w:hanging="28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ндартах, учебных программах.</w:t>
      </w:r>
    </w:p>
    <w:p>
      <w:pPr>
        <w:pStyle w:val="Normal"/>
        <w:ind w:left="-397" w:right="-231" w:hanging="22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3.  Организовать методическое сопровождение внедрения в учебно-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тельный процесс деятельностного подхода, связанного с развитием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мений и навыков учащихся, применением на практике полученных знаний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азным учебным предметам, успешной адаптацией в социуме, новыми 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дходами к планированию и организации урока путем его ориентации на 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витие практических навыков, компетенций обучающихся на каждом </w:t>
      </w:r>
    </w:p>
    <w:p>
      <w:pPr>
        <w:pStyle w:val="Normal"/>
        <w:ind w:left="-39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нят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беспечить повышение уровня профессиональной компетентности 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их работников школы через проведение системы методических 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й: семинаров, форумов, мастер-классов, творческих отчетов, 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глых столо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Неукоснительно придерживаться нормативно-правовых докумен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ению гарантированного права граждан, которые проживаю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крорайоне образовательной организации, на получение среднего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Активизировать воспитательную работу в военно-патриотическ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культурно-спортивном, оздоровительном, этнографическом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делять особое внимание качественной подготовке к каждому район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ному и физкультурно-массовому мероприятию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одолжить работу по созданию необходимых условий воспитания и дост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лучению качественного образования детей социально незащищ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й детей, оказавшихся в сложных жизненных условиях, их адаптации 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изни в обществ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8. Продолжать работу по усовершенствованию и наполнению сайта МОУ "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133 г. Донец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40" w:right="563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834"/>
        </w:tabs>
        <w:ind w:left="2394" w:hanging="0"/>
      </w:pPr>
      <w:rPr>
        <w:sz w:val="20"/>
        <w:szCs w:val="2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4215"/>
        </w:tabs>
        <w:ind w:left="3135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114"/>
        </w:tabs>
        <w:ind w:left="311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3258"/>
        </w:tabs>
        <w:ind w:left="325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402"/>
        </w:tabs>
        <w:ind w:left="340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3546"/>
        </w:tabs>
        <w:ind w:left="354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3690"/>
        </w:tabs>
        <w:ind w:left="369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834"/>
        </w:tabs>
        <w:ind w:left="383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3978"/>
        </w:tabs>
        <w:ind w:left="3978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31" w:leader="none"/>
      </w:tabs>
      <w:spacing w:before="240" w:after="60"/>
      <w:ind w:left="2451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6">
    <w:name w:val="Основной текст Знак"/>
    <w:qFormat/>
    <w:rPr>
      <w:sz w:val="22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Подзаголовок Знак"/>
    <w:qFormat/>
    <w:rPr>
      <w:b/>
      <w:sz w:val="28"/>
      <w:lang w:val="en-US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Translationchunk">
    <w:name w:val="translation-chunk"/>
    <w:qFormat/>
    <w:rPr/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qFormat/>
    <w:rPr/>
  </w:style>
  <w:style w:type="character" w:styleId="Data2015">
    <w:name w:val="data_2015"/>
    <w:qFormat/>
    <w:rPr>
      <w:rFonts w:ascii="Georgia" w:hAnsi="Georgia" w:cs="Georgia"/>
      <w:b/>
      <w:bCs/>
      <w:i/>
      <w:iCs/>
      <w:color w:val="7B3000"/>
      <w:sz w:val="27"/>
      <w:szCs w:val="27"/>
    </w:rPr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i/>
      <w:color w:val="FF0000"/>
      <w:sz w:val="20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/>
    <w:rPr>
      <w:sz w:val="20"/>
      <w:szCs w:val="20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US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3:00Z</dcterms:created>
  <dc:creator>Яковенко</dc:creator>
  <dc:description/>
  <cp:keywords/>
  <dc:language>en-US</dc:language>
  <cp:lastModifiedBy>ADMIN</cp:lastModifiedBy>
  <cp:lastPrinted>2016-10-24T17:47:00Z</cp:lastPrinted>
  <dcterms:modified xsi:type="dcterms:W3CDTF">2016-11-03T07:33:00Z</dcterms:modified>
  <cp:revision>2</cp:revision>
  <dc:subject/>
  <dc:title>Донецкая общеобразовательная школа І-ІІІ ступеней №138</dc:title>
</cp:coreProperties>
</file>